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ДОГОВОР № 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об образовании по образовательным программам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дошкольного образования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__</w:t>
      </w:r>
      <w:r>
        <w:rPr>
          <w:color w:val="000000"/>
          <w:u w:val="single"/>
        </w:rPr>
        <w:t>С.Дубенское</w:t>
      </w:r>
      <w:r>
        <w:rPr>
          <w:color w:val="000000"/>
        </w:rPr>
        <w:t>____                                                               "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" _____ 2018 г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</w:rPr>
        <w:t>Муниципальное автономное дошкольное образовательное учреждение « Дубенский детский сад «Светлячок», осуществляющий образовательную деятельность на основании лицензии от "04 "июня  2012 г. N 1046 выданной  Министерством  образования Нижегородской области  именуемой в дальнейшем "Исполнитель", в лице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действующего на основании Устава, и постановления от 9 ноября 2017г. №969. 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Родитель (законный представитель)  </w:t>
      </w:r>
      <w:r>
        <w:rPr>
          <w:b/>
          <w:color w:val="000000"/>
        </w:rPr>
        <w:t>_______________________</w:t>
      </w:r>
      <w:r>
        <w:rPr>
          <w:color w:val="000000"/>
        </w:rPr>
        <w:t xml:space="preserve"> именуемой в дальнейшем "Заказчик"действующий в интересах несовершеннолетнего  </w:t>
      </w:r>
      <w:r>
        <w:rPr>
          <w:b/>
          <w:bCs/>
          <w:color w:val="000000"/>
        </w:rPr>
        <w:t>________________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проживающего по адресу: ____________________________________________   ;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именуемым(ой)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I. Предмет договора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присмотр и уход за Воспитанником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1.2. Форма обучения очная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1.3. Наименование образовательной программы: Основная образовательная программа МАДОУ «Дубенский детский сад «Светлячок».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1.4. Срок освоения образовательной программы (продолжительность обучения) на момент подписания настоящего Договора составляет _</w:t>
      </w:r>
      <w:r>
        <w:rPr>
          <w:color w:val="000000"/>
          <w:u w:val="single"/>
        </w:rPr>
        <w:t>5</w:t>
      </w:r>
      <w:r>
        <w:rPr>
          <w:color w:val="000000"/>
        </w:rPr>
        <w:t>_календарных лет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.5. Режим пребывания Воспитанника в образовательной организации – полного дня 10,5 часовое пребывание, в соответствии с графиком работы- с 7.30 – до 18.00 при пятидневной рабочей неделе. Государственные праздники, суббота, воскресенье - выходные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1.6. Воспитанник зачисляется в группу  общеразвивающей направленности в соответствии с возрастом на основании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утевки № __________________________г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медицинского заключения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II. Взаимодействие Сторон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color w:val="000000"/>
        </w:rPr>
        <w:t>2.1. Исполнитель имеет право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1.2.  Отчислить воспитанника из образовательной организации на основании заявления Заказчика, медицинского заключения о состоянии  здоровья ребенка, препятствующего его дальнейшему пребыванию в образовательной организаци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2.1.3.  Взаимодействовать с Заказчиком по вопросам воспитания и обучения Воспитанника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1.4. Переводить Воспитанника  в другую возрастную группу в связи с производственной необходимостью и при уменьшении количества детей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1.5. Требовать выполнения условий настоящего договора и Устава Учреждения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>2.2. Заказчик имеет  право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2.1. Защищать права и интересы Воспитанника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2.2.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2.3. Получать от Исполнителя информацию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- по вопросам организации и обеспечения надлежащего исполнения услуг,  предусмотренных разделом I настоящего Договора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2.4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2.5. Находиться с Воспитанником в образовательной организации в период его адаптации в  зависимости от индивидуальных особенностей ребенка по согласованию с руководителем.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2.7. Принимать участие в деятельности коллегиальных органов управления, предусмотренных Уставом образовательной организации: Общего собрания Учреждения с правом совещательного голоса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2.8. Досрочно расторгать Настоящий Договор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2.3. Исполнитель обязан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3.9. Обеспечивать Воспитанника необходимым сбалансированным четырех разовым питанием:( завтрак, обед, второй завтрак, полдник) руководствуясь санитарно- эпидемиологическими правилами и нормами для дошкольных образовательных учреждений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(вид питания, в т.ч. диетическое, кратность и время его приема)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3.10. Переводить Воспитанника в следующую возрастную группу на 1 сентября каждого учебного  года 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2.3.11Сохранять место за Воспитанником и не взимать плату за его содержание в образовательной организации в случаях болезни (согласно медицинской справке)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2.3.12. извещать заказчика об изменении суммы оплаты за содержание Воспитанника в образовательной организации за 14 дней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3.14. Уважать права и достоинства Воспитанника и Заказчик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2.4. Заказчик обязан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4.4. Обеспечить посещение Воспитанником образовательной организации согласно правилам внутреннего распорядка Исполнителя. Ежедневно, под роспись. Лично передавать Воспитанника и забирать его в соответствии с графиком работы образовательной организации, не передоверяя Воспитанникам, не достигшим 16- 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ей. В заявлении должны быть указаны Ф.И.О. данного лица. Степень родства или отношения к Заказчику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4.6. Предоставлять справку после перенесенного заболевания, а также отсутствия ребенка более 5 календарных дней 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III. Размер, сроки и порядок оплаты за присмотр и уход за Воспитанником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3.1. Стоимость услуг Исполнителя по присмотру и уходу за Воспитанником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(далее - родительская плата) составляет </w:t>
      </w:r>
      <w:r>
        <w:rPr>
          <w:b/>
          <w:bCs/>
          <w:color w:val="000000"/>
          <w:u w:val="single"/>
        </w:rPr>
        <w:t>__1123руб</w:t>
      </w:r>
      <w:r>
        <w:rPr>
          <w:color w:val="000000"/>
          <w:u w:val="single"/>
        </w:rPr>
        <w:t>.</w:t>
      </w:r>
      <w:r>
        <w:rPr>
          <w:color w:val="000000"/>
        </w:rPr>
        <w:t>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3.3. Заказчик ежемесячно вносит родительскую плату за присмотр и уход за Воспитанником, указанную в пункте 3.1 настоящего Договора, в сумме одна тысяча сто двадцать три рубл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3.4. Оплата производится в срок не позднее 8 числа каждого месяца</w:t>
      </w:r>
    </w:p>
    <w:p>
      <w:pPr>
        <w:pStyle w:val="Normal"/>
        <w:shd w:fill="FFFFFF" w:val="clear"/>
        <w:spacing w:before="280" w:after="280"/>
        <w:rPr/>
      </w:pPr>
      <w:r>
        <w:rPr>
          <w:bCs/>
          <w:color w:val="000000"/>
        </w:rPr>
        <w:t>(следующего) за периодом оплаты)</w:t>
      </w:r>
      <w:r>
        <w:rPr>
          <w:color w:val="000000"/>
        </w:rPr>
        <w:t> за наличный расчет, указанный в разделе IX настоящего Договора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V. Основания изменения и расторжения договора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VI. Заключительные положения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6.1. Настоящий договор вступает в силу со дня его подписания Сторонами и действует до "__"  _____ г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VII. Реквизиты и подписи сторон</w:t>
      </w:r>
    </w:p>
    <w:p>
      <w:pPr>
        <w:pStyle w:val="Normal"/>
        <w:shd w:fill="FFFFFF" w:val="clear"/>
        <w:spacing w:before="280" w:after="280"/>
        <w:rPr/>
      </w:pPr>
      <w:r>
        <w:rPr/>
        <w:t>Исполнитель Заказчик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2"/>
        <w:gridCol w:w="5003"/>
      </w:tblGrid>
      <w:tr>
        <w:trPr/>
        <w:tc>
          <w:tcPr>
            <w:tcW w:w="43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ниципальное автономное  дошкольное образовательное учрежде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«Дубенский детский сад «Светлячок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Адрес: 606393, Нижегородская обл..,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адский район, с. Дубенское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л.Новая, д.15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Телефон 8(83140) 46- 3-35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дпись______________Г.Г.Зиновьев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00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: мать (отец, законный представитель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Ф.И.О </w:t>
            </w:r>
            <w:r>
              <w:rPr>
                <w:color w:val="000000"/>
                <w:u w:val="single"/>
              </w:rPr>
              <w:t>________________________</w:t>
            </w:r>
          </w:p>
          <w:p>
            <w:pPr>
              <w:pStyle w:val="Normal"/>
              <w:spacing w:before="280" w:after="28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паспортные данные: </w:t>
            </w:r>
            <w:r>
              <w:rPr>
                <w:color w:val="000000"/>
                <w:u w:val="single"/>
              </w:rPr>
              <w:t>_______________________________________.</w:t>
            </w:r>
          </w:p>
          <w:p>
            <w:pPr>
              <w:pStyle w:val="Normal"/>
              <w:spacing w:before="280" w:after="280"/>
              <w:rPr>
                <w:color w:val="000000"/>
                <w:u w:val="single"/>
              </w:rPr>
            </w:pPr>
            <w:r>
              <w:rPr>
                <w:color w:val="000000"/>
              </w:rPr>
              <w:t>адрес проживания: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есто работы: 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олжность 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телефон домашний, (служебный) 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Подпись____________ / </w:t>
            </w:r>
            <w:bookmarkStart w:id="0" w:name="_GoBack"/>
            <w:bookmarkEnd w:id="0"/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Экземпляр договора между образовательной организацией и Заказчиком получен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(Ф.И.О.)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«_____»_________2018г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С Уставом, лицензией и другими документами, регламентирующими организацию образовательной деятельности образовательной организации, ознакомлен (а)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(Ф.И.О.)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«______»__________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i/>
      <w:i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2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08:00Z</dcterms:created>
  <dc:creator>zaharova</dc:creator>
  <dc:description/>
  <cp:keywords/>
  <dc:language>en-US</dc:language>
  <cp:lastModifiedBy>Цыган</cp:lastModifiedBy>
  <cp:lastPrinted>2018-03-23T13:07:00Z</cp:lastPrinted>
  <dcterms:modified xsi:type="dcterms:W3CDTF">2018-09-03T17:40:00Z</dcterms:modified>
  <cp:revision>18</cp:revision>
  <dc:subject/>
  <dc:title>МЭР ШЕЛЕХОВСКОГО МУНИЦИПАЛЬНОГО РАЙОНА</dc:title>
</cp:coreProperties>
</file>